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 02 июня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общественных обсуждениях рассматривался проект решения о предоставлении разрешения на условно разрешенный вид использования «Многоэтажная жилая застройка (высотная застройка)» земельного участка площадью 6865 кв. м.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с кадастровым номером 47:08:0103002:2344, расположенного по адресу: Ленинградская область, Всеволожский муниципальный район, Сертоловское городское поселение, г. Сертолово, мкрн. Сертолово-2, ул. Мира, участок № 28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 с соблюдением санитарно-эпидемиологических правил Роспотребнадзора (постановление Главного государственного санитарного врача РФ от 22.05.2020 N 15 «Об утверждении санитарно-эпидемиологических правил СП 3.1.3597-20 «Профилактика новой коронавирусной инфекции (COVID-19)»). Экспозиция проекта в рамках общественных обсуждений проводилась на информационном стенде, оборудованном у здания администрации МО Сертолово по адресу: Ленинградская область, Всеволожский район, г. Сертолово, микрорайон Сертолово-1, ул. Молодцова, д. № 7 корп. 2, а также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Сроки проведения общественных обсуждений: с 12 мая 2022 года по 02 июня 2022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№ 1 от 02 июня 2022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предложений и замечаний от участников общественных обсуждений не поступил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оответствии с приказом Комитета градостроительной политики Ленинградской области от 28.12.2019 N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N 39» направить материалы общественных обсуждений в Комитет градостроительной политики Ленинградской области для принятия решения о предоставлении (отказе в предоставлении) разрешения на условно разрешенный вид использования «Многоэтажная жилая застройка (высотная застройка)» земельного участка с кадастровым номером 47:08:0103002:2344.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:          __________________             Н. И. Рудь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 Комиссии: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2-06-01T18:43:00Z</cp:lastPrinted>
  <dcterms:modified xsi:type="dcterms:W3CDTF">2022-06-01T15:45:00Z</dcterms:modified>
  <cp:revision>212</cp:revision>
  <dc:subject/>
  <dc:title>П Р О Т О К О Л</dc:title>
</cp:coreProperties>
</file>